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9" w:before="0" w:after="280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Отчёт о результатах самообследования</w:t>
      </w:r>
    </w:p>
    <w:p>
      <w:pPr>
        <w:pStyle w:val="Style15"/>
        <w:shd w:fill="FFFFFF" w:val="clear"/>
        <w:spacing w:lineRule="atLeast" w:line="329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МОБУ ДО  «ДДТ» Вышневолоцкого района за период с 01.01.2019 г. по 31.12. 2019 г.</w:t>
      </w:r>
    </w:p>
    <w:p>
      <w:pPr>
        <w:pStyle w:val="Style15"/>
        <w:shd w:fill="FFFFFF" w:val="clear"/>
        <w:spacing w:lineRule="atLeast" w:line="329"/>
        <w:rPr>
          <w:b/>
          <w:b/>
          <w:color w:val="333333"/>
        </w:rPr>
      </w:pPr>
      <w:r>
        <w:rPr>
          <w:b/>
          <w:color w:val="333333"/>
        </w:rPr>
        <w:t>Организация создана для оказания услуг, выполнения работ в целях обеспечения реализации предусмотренных действующим законодательством Российской Федерации полномочий районного муниципального образования «Вышневолоцкий район» в сфере образования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  <w:u w:val="single"/>
        </w:rPr>
        <w:t>Основной целью деятельности ДДТ</w:t>
      </w:r>
      <w:r>
        <w:rPr>
          <w:b/>
          <w:color w:val="333333"/>
        </w:rPr>
        <w:t xml:space="preserve">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rStyle w:val="Emphasis"/>
          <w:b/>
          <w:i w:val="false"/>
          <w:color w:val="333333"/>
        </w:rPr>
        <w:t>Для достижения целей деятельности ДДТ осуществляет</w:t>
      </w:r>
      <w:r>
        <w:rPr>
          <w:rStyle w:val="Emphasis"/>
          <w:b/>
          <w:color w:val="333333"/>
        </w:rPr>
        <w:t xml:space="preserve"> </w:t>
      </w:r>
      <w:r>
        <w:rPr>
          <w:b/>
          <w:color w:val="333333"/>
        </w:rPr>
        <w:t>реализацию дополнительных образовательных программ социально – педагогической, художественно – эстетической, туристско – краеведческой, эколого – биологической направленностей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сновные задачи Учреждения: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 от 6 до 18 лет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- формирование общей культуры личности, здорового образа жизни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- формирование социальной компетентности, жизненной и предпрофессиональной успешности;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- социально-педагогическая поддержка и сопровождение детей в культурно- досуговой сфере, личностной самореализации и профессиональном самоопределении, адаптации их к жизни в обществе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- организация содержательного досуга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- удовлетворение потребности детей в занятиях физической культурой и спортом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сновные направления деятельности Дома детского творчества: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1. Реализация дополнительных образовательных услуг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2. Организация  организационно-массовых мероприятий с детьми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3. Организация содержательного досуга детей и подростков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u w:val="single"/>
        </w:rPr>
        <w:t xml:space="preserve"> </w:t>
      </w:r>
      <w:r>
        <w:rPr>
          <w:b/>
          <w:color w:val="333333"/>
          <w:u w:val="single"/>
        </w:rPr>
        <w:t>Информация о реализации права обучающихся на получение образования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Дом детского творчества создает условия для реализации гражданами РФ гарантированного государством права на получение общедоступного и бесплатного дополнительного образования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Режим работы образовательного учреждения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Дом детского творчества организует работу с детьми в течение всего календарного года. Учебный год в Доме детского творчества начинается 1 сентября. Занятия в Доме детского творчества проходят в соответствии с расписанием с 8-00 до 20-00. Расписание занятий составляется администрацией ДДТ, по представлению педагогических работников, исходя из наиболее благоприятного режима труда и отдыха обучающихся, их возрастных особенностей, установленных санитарно-гигиенических правил и норм с учетом пожеланий родителей (законных представителей) и рационального использования помещений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Коллектив работает по следующим основным направлениям: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1. Построение учебно-воспитательного процесса на основе эффективных многообразных форм, средств и приемов психолого-педагогической деятельности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2. Внедрение развивающего и воспитывающего образования, ориентированного не на знания, умения и навыки как конечную цель, а на комплекс социально значимых качеств личности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3. Разработка и внедрение в образовательный процесс собственных программ, позволяющих удовлетворить социальный заказ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4. Обеспечение условий, сохраняющих здоровье обучающихся и способствующих их вовлечению в процесс эффективного духовного и физического развития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В 2019  учебном году решались следующие основные задачи: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1. Охват дополнительным образованием не менее 70% численности детей школьного возраста Вышневолоцкого  района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2. Осуществление комплекса мероприятий по повышению уровня профессиональной компетентности педагогов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В результате согласованной и целенаправленной деятельности педагогических работников и администрации в 2019 учебном году выполнены основные показатели по приему и обучению кружковцев. Контингент обучающихся в 2019 уч.году составил 446 человек, 30  объединений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В 2019  году детскими объединениями руководили 26 педагогов, из них 22 совместителя и 2 основных работника, проводившие занятия на базе 10 школ и 2 филиалов школ Вышневолоцкого района.</w:t>
      </w:r>
      <w:r>
        <w:rPr/>
        <w:t xml:space="preserve"> 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От уровня профессиональной подготовленности педагога, его компетентности в конечном итоге зависят результаты учебно-воспитательного процесса, уровень и качество дополнительного образования, получаемого обучающимися.</w:t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2"/>
        <w:gridCol w:w="946"/>
      </w:tblGrid>
      <w:tr>
        <w:trPr>
          <w:trHeight w:val="255" w:hRule="atLeast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е количество образовательных програм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 них:</w:t>
            </w:r>
          </w:p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для детей начального школьного возраста, (количество  и % от общего числа образовательных программ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для детей основной школы,</w:t>
            </w:r>
          </w:p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 количество  и % от общего числа образовательных программ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для старшеклассников,</w:t>
            </w:r>
          </w:p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 количество  и % от общего числа образовательных программ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5</w:t>
            </w:r>
          </w:p>
        </w:tc>
      </w:tr>
    </w:tbl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2.3. Качество кадрового обеспечения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Кадровый состав педагогических работников остается стабильным на протяжении трёх лет. Этот факт положительно сказывается на результативности образовательной деятельности учреждения.</w:t>
      </w:r>
    </w:p>
    <w:p>
      <w:pPr>
        <w:pStyle w:val="Style15"/>
        <w:shd w:fill="FFFFFF" w:val="clear"/>
        <w:ind w:left="105" w:hanging="0"/>
        <w:rPr/>
      </w:pPr>
      <w:r>
        <w:rPr>
          <w:b/>
          <w:color w:val="333333"/>
        </w:rPr>
        <w:t>В 2019 году педагогический коллектив состоял из  28  человек. Из них:</w:t>
      </w:r>
    </w:p>
    <w:p>
      <w:pPr>
        <w:pStyle w:val="Style15"/>
        <w:shd w:fill="FFFFFF" w:val="clear"/>
        <w:ind w:left="105" w:hanging="0"/>
        <w:rPr>
          <w:b/>
          <w:b/>
          <w:color w:val="333333"/>
        </w:rPr>
      </w:pPr>
      <w:r>
        <w:rPr>
          <w:b/>
          <w:color w:val="333333"/>
        </w:rPr>
        <w:t>административно-управленческий персонал: 2 чел;</w:t>
      </w:r>
    </w:p>
    <w:p>
      <w:pPr>
        <w:pStyle w:val="Style15"/>
        <w:shd w:fill="FFFFFF" w:val="clear"/>
        <w:ind w:left="105" w:hanging="0"/>
        <w:rPr/>
      </w:pPr>
      <w:r>
        <w:rPr>
          <w:b/>
          <w:color w:val="333333"/>
        </w:rPr>
        <w:t>штатные работники, педагоги  - 3 чел.;</w:t>
      </w:r>
    </w:p>
    <w:p>
      <w:pPr>
        <w:pStyle w:val="Style15"/>
        <w:shd w:fill="FFFFFF" w:val="clear"/>
        <w:ind w:left="105" w:hanging="0"/>
        <w:rPr/>
      </w:pPr>
      <w:r>
        <w:rPr>
          <w:b/>
          <w:color w:val="333333"/>
        </w:rPr>
        <w:t>совместители – 23;</w:t>
      </w:r>
    </w:p>
    <w:p>
      <w:pPr>
        <w:pStyle w:val="Style15"/>
        <w:shd w:fill="FFFFFF" w:val="clear"/>
        <w:ind w:left="105" w:hanging="0"/>
        <w:rPr/>
      </w:pPr>
      <w:r>
        <w:rPr>
          <w:b/>
          <w:color w:val="333333"/>
        </w:rPr>
        <w:t>женщин – 22;</w:t>
      </w:r>
    </w:p>
    <w:p>
      <w:pPr>
        <w:pStyle w:val="Style15"/>
        <w:shd w:fill="FFFFFF" w:val="clear"/>
        <w:ind w:left="105" w:hanging="0"/>
        <w:rPr>
          <w:b/>
          <w:b/>
          <w:color w:val="333333"/>
        </w:rPr>
      </w:pPr>
      <w:r>
        <w:rPr>
          <w:b/>
          <w:color w:val="333333"/>
        </w:rPr>
        <w:t>мужчин – 6;</w:t>
      </w:r>
    </w:p>
    <w:p>
      <w:pPr>
        <w:pStyle w:val="Style15"/>
        <w:shd w:fill="FFFFFF" w:val="clear"/>
        <w:ind w:left="105" w:hanging="0"/>
        <w:rPr>
          <w:b/>
          <w:b/>
          <w:color w:val="333333"/>
        </w:rPr>
      </w:pPr>
      <w:r>
        <w:rPr>
          <w:b/>
          <w:color w:val="333333"/>
        </w:rPr>
        <w:t>1.Образование:</w:t>
      </w:r>
    </w:p>
    <w:p>
      <w:pPr>
        <w:pStyle w:val="Style15"/>
        <w:shd w:fill="FFFFFF" w:val="clear"/>
        <w:ind w:left="105" w:hanging="0"/>
        <w:rPr/>
      </w:pPr>
      <w:r>
        <w:rPr>
          <w:b/>
          <w:color w:val="333333"/>
        </w:rPr>
        <w:t>высшее - 15;</w:t>
      </w:r>
    </w:p>
    <w:p>
      <w:pPr>
        <w:pStyle w:val="Style15"/>
        <w:shd w:fill="FFFFFF" w:val="clear"/>
        <w:ind w:left="105" w:hanging="0"/>
        <w:rPr/>
      </w:pPr>
      <w:r>
        <w:rPr>
          <w:b/>
          <w:color w:val="333333"/>
        </w:rPr>
        <w:t>среднее-специальное – 13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 xml:space="preserve">2.Всего аттестованных – 28 человек;         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Из них имеют: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высшая категория –   нет 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первая категория- 2 человека;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соответствие занимаемой должности – 26 человек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>3.Со стажем работы: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 xml:space="preserve">до 5 лет – 3 человека; 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>до 20 лет – 15 человек;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  <w:t xml:space="preserve">свыше 20 лет – 5 человек; 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  <w:color w:val="333333"/>
        </w:rPr>
        <w:t xml:space="preserve">пенсионеры -   5 человек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БУ ДО «ДДТ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-2019 учебный г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Социально-педагогическая направлен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3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9"/>
        <w:gridCol w:w="1203"/>
        <w:gridCol w:w="2119"/>
        <w:gridCol w:w="1815"/>
        <w:gridCol w:w="1545"/>
      </w:tblGrid>
      <w:tr>
        <w:trPr>
          <w:trHeight w:val="58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абот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ъеди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 нагруз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объединениям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641121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Галина Евгень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ктивисты школьного музе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ич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кина Ольга Алексе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журналис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ско-краеведческая направленно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"/>
        <w:gridCol w:w="2745"/>
        <w:gridCol w:w="1591"/>
        <w:gridCol w:w="1705"/>
        <w:gridCol w:w="789"/>
        <w:gridCol w:w="2107"/>
      </w:tblGrid>
      <w:tr>
        <w:trPr>
          <w:trHeight w:val="18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абот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ъеди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нят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 нагруз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 объединениям</w:t>
            </w:r>
          </w:p>
        </w:tc>
      </w:tr>
      <w:tr>
        <w:trPr>
          <w:trHeight w:val="181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нкина Наталья Викторовна, «Туристско-краеведческо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ич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тяева Регина Владимировн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уристско-краеведческо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ческая ОО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 Алексей Дмитри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уристско-краеведческо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ческая СО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Художественно-эстетическая  направленно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0"/>
        <w:gridCol w:w="2016"/>
        <w:gridCol w:w="2238"/>
        <w:gridCol w:w="1742"/>
        <w:gridCol w:w="1130"/>
      </w:tblGrid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абот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ъеди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 нагруз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 объедине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3" w:name="OLE_LINK3"/>
            <w:bookmarkStart w:id="4" w:name="_Hlk525213867"/>
            <w:bookmarkStart w:id="5" w:name="OLE_LINK16"/>
            <w:bookmarkStart w:id="6" w:name="OLE_LINK15"/>
            <w:bookmarkStart w:id="7" w:name="_Hlk464115568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чёва Татьяна Вениаминовна, «Театральное объединение «Вдохнов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че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арова Светлана Юрье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олшебные крас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5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дыкова Татьяна Сергеевн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Творческие ступеньки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Семь нот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дуга творчеств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Горняцкая 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Чудинкина  Ольга Алексеевн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Умелые ру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ятлов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 Юрий Анатольевич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узыкальны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май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виницина Любовь Ивано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ворческая мастерска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май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Лилия Вячеслав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образительное искусств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асномай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хова Светлана Валентиновна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узыкальны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лнечн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расева Татьяна Анатольевн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анцевальный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олнечн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а Оксана Владими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олшеб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ая 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лесов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ёва Оксана Александ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Мастерская Самоделки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лесов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ва Лидия Борисовн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мисол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тлов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Ширяева Татьяна Брониславовн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Умелые ру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холен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ва Татьяна Анатольевна, «Компьютерная график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че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ёдорова Ольга Николаевна, «Мы-исследовател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горская 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рина Ирин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епосе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барова Марина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ворческая мастерска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холен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пусова Юлия Михайл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ворческая мастерска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горская 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ворюнас Ольга Павл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окальны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йков Илья Андрее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холенская СО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bCs/>
          <w:color w:val="000000"/>
          <w:sz w:val="20"/>
          <w:szCs w:val="20"/>
        </w:rPr>
        <w:t>Эколого-биологическое напра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37"/>
        <w:gridCol w:w="1691"/>
        <w:gridCol w:w="1691"/>
        <w:gridCol w:w="783"/>
        <w:gridCol w:w="1971"/>
      </w:tblGrid>
      <w:tr>
        <w:trPr>
          <w:trHeight w:val="86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абот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ъеди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н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 нагруз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 объединениям</w:t>
            </w:r>
          </w:p>
        </w:tc>
      </w:tr>
      <w:tr>
        <w:trPr>
          <w:trHeight w:val="1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блин Михаил Николаевич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Юный натуралист-эколог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леногорская СОШ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блин Михаил Николаевич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Юный меди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гор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Валентина Алексе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эколог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ищен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</w:rPr>
        <w:t>Повышение уровня профессиональной компетентности педагогов осуществляется путем реализации комплекса мероприятий: курсовой подготовки, аттестации педагогических кадров, работой над темами самообразования, обобщения опыта, участия в работе  семинаров,  в профессиональных конкурсах.</w:t>
      </w:r>
    </w:p>
    <w:p>
      <w:pPr>
        <w:pStyle w:val="Normal"/>
        <w:autoSpaceDE w:val="false"/>
        <w:ind w:right="283" w:firstLine="360"/>
        <w:jc w:val="both"/>
        <w:rPr>
          <w:rStyle w:val="StrongEmphasis"/>
        </w:rPr>
      </w:pPr>
      <w:r>
        <w:rPr>
          <w:b/>
        </w:rPr>
        <w:t xml:space="preserve">Педагоги и их воспитанники принимают участие  в мероприятиях разного уровня.     </w:t>
      </w:r>
    </w:p>
    <w:p>
      <w:pPr>
        <w:pStyle w:val="Normal"/>
        <w:autoSpaceDE w:val="false"/>
        <w:ind w:right="283" w:firstLine="360"/>
        <w:jc w:val="both"/>
        <w:rPr/>
      </w:pPr>
      <w:r>
        <w:rPr>
          <w:b/>
          <w:bCs/>
        </w:rPr>
        <w:t>Педагоги используют в своей работе современные модифицированные образовательные программы. Открыты предметные объединения, позволяющие более основательно изучать школьные дисциплины. Занятия в таких объединениях, как «Юный медик» и «Юный эколог-натуралист», позволяет осуществить внедрение здоровье сберегающих технологий в образовательном процессе.  Количество реализуемых дополнительных образовательных программ - 30, полнота реализации – 87%, сроки реализации: до 1 года, от  1 года до 3 лет.  Дом творчества  активно взаимодействует со школами района (участие в организационно-педагогических и культурных мероприятиях).</w:t>
      </w:r>
    </w:p>
    <w:p>
      <w:pPr>
        <w:pStyle w:val="Normal"/>
        <w:autoSpaceDE w:val="false"/>
        <w:ind w:right="283" w:firstLine="360"/>
        <w:jc w:val="both"/>
        <w:rPr>
          <w:b/>
          <w:b/>
          <w:bCs/>
        </w:rPr>
      </w:pPr>
      <w:r>
        <w:rPr>
          <w:b/>
          <w:bCs/>
        </w:rPr>
        <w:t>Успешным было участие воспитанников МОБУ ДО «ДДТ» в региональных  соревнованиях и конкурсах.  Воспитанники объединения «Изобразительное искусство» и «Радуга творчества» МОБУ ДО «ДДТ» стали призёрами 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областного открытого кинофестиваля для детей, юношества и семьи «Моряна» и региональной выставки-конкурса прикладного творчества учащихся «Сувенир» в г.Тверь.     </w:t>
      </w:r>
    </w:p>
    <w:p>
      <w:pPr>
        <w:pStyle w:val="Normal"/>
        <w:autoSpaceDE w:val="false"/>
        <w:ind w:right="283" w:firstLine="360"/>
        <w:jc w:val="both"/>
        <w:rPr>
          <w:b/>
          <w:b/>
          <w:bCs/>
        </w:rPr>
      </w:pPr>
      <w:r>
        <w:rPr>
          <w:b/>
        </w:rPr>
        <w:t>Ежегодно проводятся тематические конкурсы детских творческих работ, концерты, посвященные праздничным датам. Обучающиеся туристско-краеведческих объединений ДДТ являются постоянными участниками, призерами и победителями районного туристического слета, областных краеведческих викторин.  Обучающиеся творческих объединений  принимают участие во  Всероссийских  и региональных конкурсах и соревнованиях: региональная выставка-конкурс прикладного творчества учащихся «Сувенир»;  Всероссийский медиафестиваль детей, юношества и семьи «Моряна»; Всероссийский конкурс детского рисунка «Новогодняя сказка», фестиваль патриотической песни «Отечество»,  региональные конкурсы детского творчества «МЧС глазами детей», «Красота Божьего мира», научно-образовательная конференция "Виват,Россия!" и другие</w:t>
      </w:r>
    </w:p>
    <w:p>
      <w:pPr>
        <w:pStyle w:val="Normal"/>
        <w:autoSpaceDE w:val="false"/>
        <w:ind w:right="283" w:firstLine="36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both"/>
        <w:rPr/>
      </w:pPr>
      <w:r>
        <w:rPr>
          <w:b/>
          <w:color w:val="000000"/>
          <w:shd w:fill="FBFBFB" w:val="clear"/>
        </w:rPr>
        <w:t xml:space="preserve">    </w:t>
      </w:r>
      <w:r>
        <w:rPr>
          <w:b/>
        </w:rPr>
        <w:t xml:space="preserve"> </w:t>
      </w:r>
      <w:r>
        <w:rPr>
          <w:b/>
        </w:rPr>
        <w:t>Воспитанники  туристско-краеведческого объединения неоднократно становились победителями районных туристических слётов и областных  краеведческих викторин</w:t>
      </w:r>
    </w:p>
    <w:p>
      <w:pPr>
        <w:pStyle w:val="Normal"/>
        <w:ind w:right="283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В дистанционном режиме кружковцы становятся победителями во всероссийских творческих конкурсах и викторинах. Наряду с участием в районных и областных мероприятиях, в ДДТ  проходят мероприятия для обучающихся объединений, уже традиционными стали осенние праздники, новогодние представления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</w:rPr>
        <w:t>Одним из приоритетных направлений в работе организации является сотрудничество с родителями. Педагогический коллектив работает над вовлечением родителей в жизнь организации.</w:t>
      </w:r>
    </w:p>
    <w:p>
      <w:pPr>
        <w:pStyle w:val="Style15"/>
        <w:shd w:fill="FFFFFF" w:val="clear"/>
        <w:spacing w:lineRule="atLeast" w:line="329"/>
        <w:ind w:left="105" w:hanging="0"/>
        <w:rPr/>
      </w:pPr>
      <w:r>
        <w:rPr>
          <w:b/>
        </w:rPr>
        <w:t>В соответствии с действующим законодательством в учреждении создан и функционирует интернет-сайт. В начале учебного года на сайте была обновлена информация о реализуемых учебных программах, учебном плане, кадровом составе, локальных актах, бюджете. Таким образом, работа Дома детского творчества отражается на интернет-сайте ДДТ, благодаря чему родители могут в любой момент получить информацию о деятельности организации.</w:t>
      </w:r>
    </w:p>
    <w:p>
      <w:pPr>
        <w:pStyle w:val="Style15"/>
        <w:shd w:fill="FFFFFF" w:val="clear"/>
        <w:spacing w:lineRule="atLeast" w:line="329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Style15"/>
        <w:shd w:fill="FFFFFF" w:val="clear"/>
        <w:spacing w:lineRule="atLeast" w:line="329"/>
        <w:rPr/>
      </w:pPr>
      <w:r>
        <w:rPr>
          <w:b/>
          <w:color w:val="333333"/>
        </w:rPr>
        <w:t xml:space="preserve"> </w:t>
      </w:r>
      <w:r>
        <w:rPr>
          <w:b/>
          <w:color w:val="333333"/>
          <w:u w:val="single"/>
        </w:rPr>
        <w:t>Итоги деятельности по реализации основных направлений в 2018 учебном году.</w:t>
      </w:r>
    </w:p>
    <w:p>
      <w:pPr>
        <w:pStyle w:val="Style15"/>
        <w:shd w:fill="FFFFFF" w:val="clear"/>
        <w:spacing w:lineRule="atLeast" w:line="329"/>
        <w:ind w:left="105" w:hanging="0"/>
        <w:rPr>
          <w:b/>
          <w:b/>
        </w:rPr>
      </w:pPr>
      <w:r>
        <w:rPr>
          <w:b/>
        </w:rPr>
        <w:t>Созданная в учреждении образовательная среда открывает возможности к творческой самореализации для каждого обучающегося, определения собственной образовательной траектории, способствует формированию широкого круга интересов, стимулирует желание попробовать свои силы в различных образовательных областях. Подтверждением эффективности качества дополнительного образования условиях развивающей образовательной среды является большое количество индивидуальных и коллективных достижений обучающихся районного уровня и регионального уровня.  Модель взаимодействия образовательных учреждений  и организации дополнительного образования доказала свою эффективность: сохранены существующие, открыты новые детские объединения на площадках ОУ района, отработана система контроля и механизм документооборота между педагогическими работниками на площадках ОУ и администрацией. Показателем устойчивого взаимодействия образовательных учреждений является тот факт, что большинство педагогов-совместителей, работающих учителями в общеобразовательных школах, в прошлом и текущем учебном году прошли аттестацию по должности педагог дополнительного образования. В результате последовательной и целенаправленной модернизации материально- технического обеспечения образовательного процесса, в Доме детского творчества создаются  условия для творческого развития детей.</w:t>
      </w:r>
    </w:p>
    <w:p>
      <w:pPr>
        <w:pStyle w:val="Normal"/>
        <w:rPr>
          <w:b/>
          <w:b/>
        </w:rPr>
      </w:pPr>
      <w:r>
        <w:rPr>
          <w:b/>
        </w:rPr>
        <w:t>Проблемы по результатам 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ие специально оборудованного транспорта по перевозке детей в условиях рассредоточенности объединений по району представляет большую трудность в работе организации. А также ограничивает возможность участия в мероприятиях областного и межрайонного уровней.</w:t>
      </w:r>
    </w:p>
    <w:p>
      <w:pPr>
        <w:pStyle w:val="Normal"/>
        <w:rPr>
          <w:b/>
          <w:b/>
        </w:rPr>
      </w:pPr>
      <w:r>
        <w:rPr>
          <w:b/>
        </w:rPr>
        <w:t>Недостаточность материального обеспечения ДД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учреждения на 2018 учебный год</w:t>
      </w:r>
    </w:p>
    <w:p>
      <w:pPr>
        <w:pStyle w:val="Normal"/>
        <w:rPr>
          <w:b/>
          <w:b/>
        </w:rPr>
      </w:pPr>
      <w:r>
        <w:rPr>
          <w:b/>
        </w:rPr>
        <w:t>1) Обеспечение качества дополнительного образования:</w:t>
      </w:r>
    </w:p>
    <w:p>
      <w:pPr>
        <w:pStyle w:val="Normal"/>
        <w:rPr>
          <w:b/>
          <w:b/>
        </w:rPr>
      </w:pPr>
      <w:r>
        <w:rPr>
          <w:b/>
        </w:rPr>
        <w:t>- обновление учебно-методического обеспечения образовательного процесса;</w:t>
      </w:r>
    </w:p>
    <w:p>
      <w:pPr>
        <w:pStyle w:val="Normal"/>
        <w:rPr>
          <w:b/>
          <w:b/>
        </w:rPr>
      </w:pPr>
      <w:r>
        <w:rPr>
          <w:b/>
        </w:rPr>
        <w:t>- удовлетворение социального заказа и образовательных потребностей на дополнительные образовательные услуги окружающего социума;</w:t>
      </w:r>
    </w:p>
    <w:p>
      <w:pPr>
        <w:pStyle w:val="Normal"/>
        <w:rPr>
          <w:b/>
          <w:b/>
        </w:rPr>
      </w:pPr>
      <w:r>
        <w:rPr>
          <w:b/>
        </w:rPr>
        <w:t>- дальнейшее повышение квалификации, мотивации и личностного роста педагогов;</w:t>
      </w:r>
    </w:p>
    <w:p>
      <w:pPr>
        <w:pStyle w:val="Normal"/>
        <w:rPr>
          <w:b/>
          <w:b/>
        </w:rPr>
      </w:pPr>
      <w:r>
        <w:rPr>
          <w:b/>
        </w:rPr>
        <w:t>2) Модернизация управления:</w:t>
      </w:r>
    </w:p>
    <w:p>
      <w:pPr>
        <w:pStyle w:val="Normal"/>
        <w:rPr>
          <w:b/>
          <w:b/>
        </w:rPr>
      </w:pPr>
      <w:r>
        <w:rPr>
          <w:b/>
        </w:rPr>
        <w:t>- совершенствование механизмов мотивации к результативной деятельности всех участников образовательного процесса, поддержка и</w:t>
      </w:r>
    </w:p>
    <w:p>
      <w:pPr>
        <w:pStyle w:val="Normal"/>
        <w:rPr>
          <w:b/>
          <w:b/>
        </w:rPr>
      </w:pPr>
      <w:r>
        <w:rPr>
          <w:b/>
        </w:rPr>
        <w:t>стимулирование инноваций;</w:t>
      </w:r>
    </w:p>
    <w:p>
      <w:pPr>
        <w:pStyle w:val="Normal"/>
        <w:rPr>
          <w:b/>
          <w:b/>
        </w:rPr>
      </w:pPr>
      <w:r>
        <w:rPr>
          <w:b/>
        </w:rPr>
        <w:t>3) Формирование единого образовательного пространства:- разработка нормативно-правового обеспечения образовательного учреждения;</w:t>
      </w:r>
    </w:p>
    <w:p>
      <w:pPr>
        <w:pStyle w:val="Normal"/>
        <w:rPr>
          <w:b/>
          <w:b/>
        </w:rPr>
      </w:pPr>
      <w:r>
        <w:rPr>
          <w:b/>
        </w:rPr>
        <w:t>- организация партнерских отношений с образовательными учреждениями, организациями;</w:t>
      </w:r>
    </w:p>
    <w:p>
      <w:pPr>
        <w:pStyle w:val="Normal"/>
        <w:rPr/>
      </w:pPr>
      <w:r>
        <w:rPr>
          <w:b/>
        </w:rPr>
        <w:t>- совершенствование районного конкурсного, выставочного движения в рамках районных, областных творческих программ, конкурсов, проектов.</w:t>
      </w:r>
    </w:p>
    <w:p>
      <w:pPr>
        <w:pStyle w:val="Normal"/>
        <w:rPr>
          <w:b/>
          <w:b/>
        </w:rPr>
      </w:pPr>
      <w:r>
        <w:rPr>
          <w:b/>
        </w:rPr>
        <w:t>4) Совершенствование материально-технической базы учреждения и информационных технологий:</w:t>
      </w:r>
    </w:p>
    <w:p>
      <w:pPr>
        <w:pStyle w:val="Normal"/>
        <w:rPr>
          <w:b/>
          <w:b/>
        </w:rPr>
      </w:pPr>
      <w:r>
        <w:rPr>
          <w:b/>
        </w:rPr>
        <w:t>- дальнейшая модернизация материально-технического оснащения образовательного процесса;</w:t>
      </w:r>
    </w:p>
    <w:p>
      <w:pPr>
        <w:pStyle w:val="Normal"/>
        <w:rPr>
          <w:b/>
          <w:b/>
        </w:rPr>
      </w:pPr>
      <w:r>
        <w:rPr>
          <w:b/>
        </w:rPr>
        <w:t>- информационное просвещение участников образовательного процесса через оформление доступной информации на сайте Дома детского</w:t>
      </w:r>
    </w:p>
    <w:p>
      <w:pPr>
        <w:pStyle w:val="Normal"/>
        <w:rPr>
          <w:b/>
          <w:b/>
        </w:rPr>
      </w:pPr>
      <w:r>
        <w:rPr>
          <w:b/>
        </w:rPr>
        <w:t>творчества;</w:t>
      </w:r>
    </w:p>
    <w:p>
      <w:pPr>
        <w:pStyle w:val="Normal"/>
        <w:rPr/>
      </w:pPr>
      <w:r>
        <w:rPr>
          <w:b/>
        </w:rPr>
        <w:t>5) Внедрение и развитие инноваций:</w:t>
      </w:r>
    </w:p>
    <w:p>
      <w:pPr>
        <w:pStyle w:val="Normal"/>
        <w:rPr>
          <w:b/>
          <w:b/>
        </w:rPr>
      </w:pPr>
      <w:r>
        <w:rPr>
          <w:b/>
        </w:rPr>
        <w:t>- разработка программ дополнительного образования детей вновь открывающихся детских объединений;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Зинаида</dc:creator>
  <dc:description/>
  <cp:keywords/>
  <dc:language>en-US</dc:language>
  <cp:lastModifiedBy>Зинаида</cp:lastModifiedBy>
  <cp:lastPrinted>2019-04-05T15:51:00Z</cp:lastPrinted>
  <dcterms:modified xsi:type="dcterms:W3CDTF">2019-11-07T08:35:00Z</dcterms:modified>
  <cp:revision>6</cp:revision>
  <dc:subject/>
  <dc:title>Самообследование</dc:title>
</cp:coreProperties>
</file>